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第１４号様式（第１３条関係）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spacing w:val="2"/>
          <w:kern w:val="0"/>
          <w:sz w:val="28"/>
          <w:szCs w:val="28"/>
        </w:rPr>
        <w:t>介護員養成研修事業（休止・廃止・再開）届出書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spacing w:val="6"/>
          <w:kern w:val="0"/>
          <w:sz w:val="28"/>
          <w:szCs w:val="28"/>
        </w:rPr>
      </w:pPr>
      <w:r>
        <w:rPr>
          <w:rFonts w:eastAsia="ＭＳ ゴシック;MS Gothic" w:cs="Times New Roman" w:ascii="Times New Roman" w:hAnsi="Times New Roman"/>
          <w:spacing w:val="6"/>
          <w:kern w:val="0"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Times New Roman" w:eastAsia="ＭＳ ゴシック;MS Gothic"/>
          <w:kern w:val="0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奈良県知事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殿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申請者　所在地　〒　　　－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事業者名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代表者名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　　　　　　　　　　　　　　　　ＴＥＬ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　　　　　　　　　　　　　　　　ＦＡＸ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firstLine="1255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年　　月　　日付奈良県指令長寿第　　　号　　により指定を受けた介護員養成研修事業（介護職員初任者研修課程）を（休止・廃止・再開）したいので、奈良県介護員養成研修（介護職員初任者研修課程）事業者指定要綱第１３条の規定により届け出ます。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１　（休止・廃止・再開）の時期　　　　　　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２　休止予定期間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　　　　　年　　月　　日　から　　　　　　　年　　月　　日　まで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３　（休止・廃止・再開）の理由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  <w:u w:val="single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3675</wp:posOffset>
                </wp:positionV>
                <wp:extent cx="542163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pt;height:80.65pt;mso-wrap-distance-left:9.05pt;mso-wrap-distance-right:9.05pt;mso-wrap-distance-top:0pt;mso-wrap-distance-bottom:0pt;margin-top:15.25pt;mso-position-vertical-relative:text;margin-left:26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20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14:00Z</dcterms:created>
  <dc:creator>奈良県</dc:creator>
  <dc:description/>
  <cp:keywords/>
  <dc:language>en-US</dc:language>
  <cp:lastModifiedBy>奈良県</cp:lastModifiedBy>
  <cp:lastPrinted>2012-12-10T19:42:00Z</cp:lastPrinted>
  <dcterms:modified xsi:type="dcterms:W3CDTF">2020-11-12T04:39:00Z</dcterms:modified>
  <cp:revision>20</cp:revision>
  <dc:subject/>
  <dc:title>（第１４号様式）</dc:title>
</cp:coreProperties>
</file>